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22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3"/>
          <w:szCs w:val="13"/>
        </w:rPr>
      </w:pPr>
      <w:r>
        <w:rPr>
          <w:rFonts w:cs="Cambria" w:ascii="Cambria" w:hAnsi="Cambria"/>
          <w:b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Song</w:t>
        <w:tab/>
        <w:tab/>
        <w:t xml:space="preserve"> “Soon and Very Soon”  192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/>
      </w:pPr>
      <w:r>
        <w:rPr>
          <w:rFonts w:cs="Arial" w:ascii="Cambria" w:hAnsi="Cambria"/>
          <w:smallCaps/>
          <w:szCs w:val="24"/>
        </w:rPr>
        <w:t>Sing to the Lord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 xml:space="preserve"> “Shall we Gather at the River”   5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jc w:val="right"/>
        <w:rPr/>
      </w:pPr>
      <w:r>
        <w:rPr>
          <w:rFonts w:cs="Arial" w:ascii="Cambria" w:hAnsi="Cambria"/>
          <w:smallCaps/>
          <w:szCs w:val="24"/>
        </w:rPr>
        <w:tab/>
        <w:t>“The Old Rugged Cross”   141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jc w:val="right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“</w:t>
      </w:r>
      <w:r>
        <w:rPr>
          <w:rFonts w:cs="Arial" w:ascii="Cambria" w:hAnsi="Cambria"/>
          <w:smallCaps/>
          <w:szCs w:val="24"/>
        </w:rPr>
        <w:t xml:space="preserve">Tell it to Jesus”  451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 xml:space="preserve">             ( Medley) “Father We Love You/Be Glorified”  249 &amp; 457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</w:t>
        <w:tab/>
        <w:t>Ruth 1:1 -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 w:val="28"/>
          <w:szCs w:val="28"/>
          <w:u w:val="double"/>
        </w:rPr>
      </w:pPr>
      <w:r>
        <w:rPr>
          <w:rFonts w:cs="Arial" w:ascii="Cambria" w:hAnsi="Cambria"/>
          <w:b/>
          <w:smallCaps/>
          <w:sz w:val="28"/>
          <w:szCs w:val="28"/>
        </w:rPr>
        <w:t>“</w:t>
      </w:r>
      <w:r>
        <w:rPr>
          <w:rFonts w:cs="Arial" w:ascii="Cambria" w:hAnsi="Cambria"/>
          <w:b/>
          <w:smallCaps/>
          <w:sz w:val="28"/>
          <w:szCs w:val="28"/>
        </w:rPr>
        <w:t>Showing Kindness to the Dea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b/>
          <w:b/>
          <w:smallCaps/>
          <w:sz w:val="28"/>
          <w:szCs w:val="24"/>
          <w:u w:val="double"/>
        </w:rPr>
      </w:pPr>
      <w:r>
        <w:rPr>
          <w:rFonts w:cs="Arial" w:ascii="Cambria" w:hAnsi="Cambria"/>
          <w:b/>
          <w:smallCaps/>
          <w:sz w:val="28"/>
          <w:szCs w:val="24"/>
          <w:u w:val="doub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Invitation         </w:t>
        <w:tab/>
        <w:tab/>
        <w:t xml:space="preserve">    “Only Trust Him “  317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Closing Prayer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jc w:val="right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 xml:space="preserve">                                              “what a day that will be”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Arial" w:ascii="Cambria" w:hAnsi="Cambria"/>
          <w:smallCaps/>
          <w:sz w:val="40"/>
          <w:szCs w:val="40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/>
      </w:pPr>
      <w:r>
        <w:rPr>
          <w:rFonts w:cs="Cambria" w:ascii="Cambria" w:hAnsi="Cambria"/>
          <w:i/>
          <w:smallCaps/>
          <w:sz w:val="21"/>
          <w:szCs w:val="21"/>
        </w:rPr>
        <w:t>(0-2), 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3-K) , Ashley Smotherm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0"/>
          <w:szCs w:val="21"/>
        </w:rPr>
      </w:pPr>
      <w:r>
        <w:rPr>
          <w:rFonts w:cs="Cambria" w:ascii="Cambria" w:hAnsi="Cambria"/>
          <w:i/>
          <w:smallCaps/>
          <w:sz w:val="20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Pam Daniel, Mickey Stanford,</w:t>
        <w:tab/>
        <w:t>Mickey Stanford, Kenny Merr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2"/>
          <w:szCs w:val="22"/>
        </w:rPr>
      </w:pPr>
      <w:r>
        <w:rPr>
          <w:rFonts w:cs="Cambria" w:ascii="Cambria" w:hAnsi="Cambria"/>
          <w:smallCaps/>
          <w:sz w:val="22"/>
          <w:szCs w:val="22"/>
        </w:rPr>
        <w:t>Terri Edwards, Evelyn Robinson</w:t>
        <w:tab/>
        <w:t>David Condron, Sam McMa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</w:rPr>
      </w:pPr>
      <w:r>
        <w:rPr>
          <w:rFonts w:cs="Cambria" w:ascii="Cambria" w:hAnsi="Cambria"/>
          <w:b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  <w:t>Trink Ruth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Sing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center" w:pos="3120" w:leader="none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 xml:space="preserve">Scripture </w:t>
        <w:tab/>
        <w:t xml:space="preserve">                Exodus 32:15-20; numbers 11:10 -15; 20:2–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center" w:pos="3120" w:leader="none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How To Get Bent Out of Sha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0"/>
          <w:szCs w:val="23"/>
        </w:rPr>
      </w:pPr>
      <w:r>
        <w:rPr>
          <w:rFonts w:cs="Cambria" w:ascii="Cambria" w:hAnsi="Cambria"/>
          <w:b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"/>
          <w:szCs w:val="4"/>
        </w:rPr>
      </w:pPr>
      <w:r>
        <w:rPr>
          <w:rFonts w:cs="Cambria" w:ascii="Cambria" w:hAnsi="Cambria"/>
          <w:smallCaps/>
          <w:sz w:val="4"/>
          <w:szCs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Esther Seber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David Simpson</w:t>
        <w:tab/>
        <w:t>Bobby Coffey</w:t>
        <w:tab/>
        <w:tab/>
        <w:t>Charlene Laurence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thy Larki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Phillip Hendricks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Jones</w:t>
        <w:tab/>
        <w:t>Leslie Snider</w:t>
        <w:tab/>
        <w:tab/>
        <w:t>Iva Long</w:t>
        <w:tab/>
        <w:t>Rabelle King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center" w:pos="3240" w:leader="none"/>
          <w:tab w:val="center" w:pos="38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Michaella Potts</w:t>
        <w:tab/>
        <w:tab/>
        <w:t>Frank Joyce</w:t>
        <w:tab/>
        <w:t>Margie McElwe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center" w:pos="3240" w:leader="none"/>
          <w:tab w:val="center" w:pos="38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Richard Hill</w:t>
        <w:tab/>
        <w:t>Raechel Hill</w:t>
        <w:tab/>
        <w:tab/>
        <w:t>Helen Whitten</w:t>
        <w:tab/>
        <w:t>Joe Goods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center" w:pos="3240" w:leader="none"/>
          <w:tab w:val="center" w:pos="38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Margaret Glossup</w:t>
        <w:tab/>
        <w:t>Ruth Bostic</w:t>
        <w:tab/>
        <w:tab/>
        <w:t>Ann Skinner</w:t>
        <w:tab/>
        <w:t>Mickey Stanfor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>Connie Kahlstrom – Rehab</w:t>
        <w:tab/>
        <w:t>Lorene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19"/>
          <w:szCs w:val="19"/>
          <w:lang w:val="en-US"/>
        </w:rPr>
        <w:t>Ken Beauchamp/Family</w:t>
        <w:tab/>
        <w:t>Esther Collins - Cancer</w:t>
        <w:tab/>
        <w:t>Tommy &amp; Brenda Luell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276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  <w:tab/>
        <w:t>Cody/Kayla Ruthven/Family – NIH Drug Trial</w:t>
      </w:r>
    </w:p>
    <w:p>
      <w:pPr>
        <w:pStyle w:val="Normal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0"/>
          <w:szCs w:val="10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10"/>
          <w:szCs w:val="10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3"/>
          <w:szCs w:val="13"/>
          <w:lang w:val="en-US"/>
        </w:rPr>
      </w:pPr>
      <w:r>
        <w:rPr>
          <w:rFonts w:cs="Cambria" w:ascii="Cambria" w:hAnsi="Cambria"/>
          <w:sz w:val="13"/>
          <w:szCs w:val="13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b/>
          <w:b/>
          <w:smallCaps/>
          <w:sz w:val="6"/>
          <w:szCs w:val="6"/>
          <w:lang w:val="en-US"/>
        </w:rPr>
      </w:pPr>
      <w:r>
        <w:rPr>
          <w:rFonts w:cs="Tahoma" w:ascii="Tahoma" w:hAnsi="Tahoma"/>
          <w:b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3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sz w:val="22"/>
          <w:szCs w:val="22"/>
        </w:rPr>
        <w:t>Comments</w:t>
        <w:tab/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0:23:00Z</dcterms:created>
  <dc:creator>Kimberly</dc:creator>
  <dc:description/>
  <cp:keywords/>
  <dc:language>en-US</dc:language>
  <cp:lastModifiedBy>Knobbs Springs Baptist Church</cp:lastModifiedBy>
  <cp:lastPrinted>2014-06-19T15:37:00Z</cp:lastPrinted>
  <dcterms:modified xsi:type="dcterms:W3CDTF">2014-06-22T16:47:00Z</dcterms:modified>
  <cp:revision>6</cp:revision>
  <dc:subject/>
  <dc:title>September 5, 2005</dc:title>
</cp:coreProperties>
</file>